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天津市急救中心公开招聘派遣制护士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考试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考生防疫与安全须知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b/>
          <w:b/>
          <w:sz w:val="34"/>
          <w:szCs w:val="34"/>
          <w:highlight w:val="none"/>
        </w:rPr>
      </w:pPr>
      <w:r>
        <w:rPr>
          <w:rFonts w:eastAsia="方正小标宋简体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考生可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起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登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0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微信公众号</w:t>
      </w:r>
      <w:r>
        <w:rPr>
          <w:rFonts w:ascii="仿宋_GB2312" w:hAnsi="仿宋_GB2312" w:cs="Times New Roman" w:eastAsia="仿宋_GB2312"/>
          <w:sz w:val="32"/>
          <w:szCs w:val="32"/>
        </w:rPr>
        <w:t>下载《健康卡及安全考核承诺书》。自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日开始，考生须每日填报健康情况等信息，签署安全考核承诺书，《健康卡及安全考核承诺书》于资格复审和体能测试当天进入考点测体温时交给工作人员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来津考核的考生须于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前使用手机申领天津健康码，可通过两种渠道申领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搜索或扫码下载“津心办”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，登录完成用户注册后，进入天津健康码；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搜索或扫码下载“支付宝”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，登录完成用户注册后，进入天津健康码。按照提示填写健康信息，核对并确认无误后提交，自动生成天津健康码，如考核前个人“健康码”申报信息（如健康状况、旅居史等）变化应及时调整，天津健康码分为绿色、橙色、红色三种状态。考生进入考点时，须主动出示“绿码”。进入考场后，必须将手机等所有移动通讯设备关机并放置于监考人员指定的区域。瞒报、谎报人员将承担法律责任。</w:t>
      </w:r>
    </w:p>
    <w:p>
      <w:pPr>
        <w:pStyle w:val="Heading2"/>
        <w:shd w:fill="FFFFFF" w:val="clear"/>
        <w:spacing w:before="0" w:after="21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3.</w:t>
      </w:r>
      <w:r>
        <w:rPr>
          <w:b w:val="false"/>
          <w:bCs w:val="false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持天津健康码“红码”应实施隔离医学观察或隔离治疗；持天津健康码“橙码”则应查明原因（考生可拨打电话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022-88908890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进行查询），如因出现发热等可疑症状所致，可由具备资质的医疗机构排除新冠肺炎，考核当天持“绿码”及核酸检测阴性证明可继续进行考核。无法参加考核的考生，视同放弃考核资格。中、高风险地区考生应于考核前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天前往低风险地区，尽量避免跨省流动，如跨省按照目的地疫情防控措施纳入管理，确保考前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天内无中、高风险地区旅居史，健康监测无异常，持抵津前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天内核酸阴性证明方可参加考试。风险等级调整为低风险且未满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天地区的考生持考核前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天内核酸阴性证明方可参加考核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至考核前和考试期间，考生须注意个人卫生和防护，尽量避免去人群流动性较大的场所聚集，避免前往中、高风险地区。 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考生必须同时携带下载打印的准考证、本人居民身份证（二代）及健康卡及安全考试承诺书参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cs="Times New Roman" w:eastAsia="仿宋_GB2312"/>
          <w:sz w:val="32"/>
          <w:szCs w:val="32"/>
        </w:rPr>
        <w:t>。考生须于考前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小时到达考点校，听从考点工作人员指挥，分散进入考点和考场楼，进出考场、如厕时均须与他人保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米以上距离，考生之间避免近距离接触交流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考生进入考点和考场须主动接受体温检测，若体温达到或超过</w:t>
      </w:r>
      <w:r>
        <w:rPr>
          <w:rFonts w:eastAsia="仿宋_GB2312" w:cs="Times New Roman" w:ascii="仿宋_GB2312" w:hAnsi="仿宋_GB231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sz w:val="32"/>
          <w:szCs w:val="32"/>
        </w:rPr>
        <w:t>，须服从考点应急处置安排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588"/>
        <w:ind w:firstLine="675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考生可将消毒纸巾等个人防护用品带入考场，考核期间须全程佩戴符合防护要求的口</w:t>
      </w:r>
      <w:r>
        <w:rPr>
          <w:rFonts w:ascii="仿宋_GB2312" w:hAnsi="仿宋_GB2312" w:cs="Times New Roman" w:eastAsia="仿宋_GB2312"/>
          <w:sz w:val="32"/>
          <w:szCs w:val="32"/>
        </w:rPr>
        <w:t>罩（如医用外科口罩等），不得使用带呼吸阀或一般性装饰口罩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考生若在考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期间，出现发热、乏力、咳嗽、呼吸困难、腹泻等病状，须立即到当地发热门诊就医，经诊断排除新冠肺炎的考生，考核当天持核酸检测阴性证明和健康码“绿码”到考点备用考场参加考核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考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，考生须每日进行身体健康监测。对于刻意隐瞒病情或者不如实报告发热史、旅居史和接触史的考生，以及在考核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考核当天，若考生在进入考点或考核过程中出现发热、咳嗽等症状，由考点医护人员进行初步诊断，并视情况安排到备用考场参加考核，或者立即采取隔离措施，送往定点医院进行医治，视同放弃考核资格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健康码为非“绿码”，核酸检测结果呈阳性，或仍处于新冠肺炎治疗期、出院观察期，以及因其他个人原因无法参加考核的考生，视同放弃考核资格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考核期间需在津入住宾馆的，请选择有资质并符合复工复产要求的宾馆，并提前向拟入住宾馆了解疫情防控要求。</w:t>
      </w:r>
    </w:p>
    <w:p>
      <w:pPr>
        <w:pStyle w:val="Normal"/>
        <w:spacing w:lineRule="exact" w:line="588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>1</w:t>
      </w: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.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谢绝考生家属进入考点校及其他考试区域。考点校不提供停车位。</w:t>
      </w:r>
    </w:p>
    <w:p>
      <w:pPr>
        <w:pStyle w:val="Normal"/>
        <w:spacing w:lineRule="exact" w:line="588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8"/>
        <w:ind w:firstLine="530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天津市急救中心</w:t>
      </w:r>
    </w:p>
    <w:p>
      <w:pPr>
        <w:pStyle w:val="Normal"/>
        <w:spacing w:lineRule="exact" w:line="588"/>
        <w:ind w:firstLine="5304"/>
        <w:rPr/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SSN</dc:creator>
  <dc:description/>
  <dc:language>en-US</dc:language>
  <cp:lastModifiedBy>人气不行气人还行</cp:lastModifiedBy>
  <cp:lastPrinted>2020-07-01T11:00:00Z</cp:lastPrinted>
  <dcterms:modified xsi:type="dcterms:W3CDTF">2021-07-30T00:12:04Z</dcterms:modified>
  <cp:revision>9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ED06DE1DD44D79F4AD17BF85441AF</vt:lpwstr>
  </property>
  <property fmtid="{D5CDD505-2E9C-101B-9397-08002B2CF9AE}" pid="3" name="KSOProductBuildVer">
    <vt:lpwstr>2052-11.1.0.10667</vt:lpwstr>
  </property>
</Properties>
</file>