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天津市北辰经济技术开发区面向全市公开选聘招商人员</w:t>
      </w:r>
    </w:p>
    <w:p>
      <w:pPr>
        <w:pStyle w:val="Normal"/>
        <w:spacing w:lineRule="exact" w:line="600"/>
        <w:jc w:val="center"/>
        <w:rPr/>
      </w:pPr>
      <w:r>
        <w:rPr/>
        <w:t>岗位说明</w:t>
      </w:r>
    </w:p>
    <w:tbl>
      <w:tblPr>
        <w:tblW w:w="14238" w:type="dxa"/>
        <w:jc w:val="left"/>
        <w:tblInd w:w="-52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52"/>
        <w:gridCol w:w="1975"/>
        <w:gridCol w:w="707"/>
        <w:gridCol w:w="1315"/>
        <w:gridCol w:w="3890"/>
        <w:gridCol w:w="3247"/>
        <w:gridCol w:w="1702"/>
        <w:gridCol w:w="850"/>
      </w:tblGrid>
      <w:tr>
        <w:trPr>
          <w:trHeight w:val="74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选聘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任职要求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薪酬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529" w:hRule="atLeast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招商部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金融贸易、生物医药、新能源新材料、机械电子、信息及人工智能等经济学、理学、工学专业优先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具有大学本科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及以上学历，学士及以上学位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年龄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周岁，特别优秀的可适当放宽，具有正常履职的身体条件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累计具有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年及以上相关行业工作经验，且具有主持部门工作经验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具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知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招商管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正职（含相当职务）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以上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经验，其中具有政府部门、开发园区等平台招商引资以及相关项目管理工作经验者优先考虑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语言类相关专业的，应熟悉熟练掌握相关外语，能够使用相关语言从事招商引资工作。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负责制定本部门招商引资战略目标、发展规划、年度招商计划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负责招商引资项目的储备、跟踪、管理和服务，推动招商项目落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负责政策搜集、产业研究、招商方向的研究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负责本部门招商队伍的建设和管理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负责上级交办的其他工作。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试用期薪酬待遇为转正薪资的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。试用期结束后，经考核实现招商任务目标的，薪酬待遇年收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万元（税前），宽带薪酬，并享受五险一金等相关福利待遇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21" w:hRule="atLeast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招商经理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具有大学本科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及以上学历，学士及以上学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年龄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累计具有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年及以上相关行业工作经验，其中具有政府部门、开发园区等平台招商引资以及相关项目管理工作经验者优先考虑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语言类相关专业的，应熟悉熟练掌握相关外语，能够使用相关语言从事招商引资工作。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负责园区招商引资及项目服务工作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负责产业相关政策性研究工作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梳理行业细分领域，面向重点企业开展针对性招商活动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负责实施产业促进政策和招商工作方案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负责上级交办的其他工作。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试用期薪酬待遇为转正薪资的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。试用期结束后，经考核实现招商任务目标的，薪酬待遇年收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万元（税前），宽带薪酬，并享受五险一金等相关福利待遇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8"/>
        <w:textAlignment w:val="baseline"/>
        <w:rPr>
          <w:rFonts w:ascii="Times New Roman" w:hAnsi="Times New Roman" w:eastAsia="仿宋_GB2312" w:cs="Times New Roman"/>
          <w:sz w:val="2"/>
          <w:szCs w:val="28"/>
        </w:rPr>
      </w:pPr>
      <w:r>
        <w:rPr>
          <w:rFonts w:eastAsia="仿宋_GB2312" w:cs="Times New Roman" w:ascii="Times New Roman" w:hAnsi="Times New Roman"/>
          <w:sz w:val="2"/>
          <w:szCs w:val="28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93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32:00Z</dcterms:created>
  <dc:creator>霹雳倩倩</dc:creator>
  <dc:description/>
  <cp:keywords/>
  <dc:language>en-US</dc:language>
  <cp:lastModifiedBy>张笑晨</cp:lastModifiedBy>
  <cp:lastPrinted>2022-02-21T11:37:00Z</cp:lastPrinted>
  <dcterms:modified xsi:type="dcterms:W3CDTF">2022-03-03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E76FDE214328829E169FEE60B7BF</vt:lpwstr>
  </property>
  <property fmtid="{D5CDD505-2E9C-101B-9397-08002B2CF9AE}" pid="3" name="KSOProductBuildVer">
    <vt:lpwstr>2052-11.1.0.11294</vt:lpwstr>
  </property>
</Properties>
</file>