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6"/>
              </w:rPr>
              <w:t>天津医科大学总医院空港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6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6"/>
              </w:rPr>
              <w:t>年代理制岗位第一批补充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发表文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909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好再打印表格，携带到资格复审现场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205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3:00Z</dcterms:created>
  <dc:creator>RSCYY</dc:creator>
  <dc:description/>
  <dc:language>en-US</dc:language>
  <cp:lastModifiedBy>yd</cp:lastModifiedBy>
  <cp:lastPrinted>2019-11-05T15:31:00Z</cp:lastPrinted>
  <dcterms:modified xsi:type="dcterms:W3CDTF">2024-05-06T06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CEF77AC942528E045EF5838D3A9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