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天津市西青区部分国有企业面向全区公开选聘招商管理人员</w:t>
      </w:r>
    </w:p>
    <w:p>
      <w:pPr>
        <w:pStyle w:val="Normal"/>
        <w:spacing w:lineRule="exact" w:line="600"/>
        <w:jc w:val="center"/>
        <w:rPr/>
      </w:pPr>
      <w:r>
        <w:rPr/>
        <w:t>岗位说明书</w:t>
      </w:r>
    </w:p>
    <w:tbl>
      <w:tblPr>
        <w:tblW w:w="14977" w:type="dxa"/>
        <w:jc w:val="left"/>
        <w:tblInd w:w="-5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2"/>
        <w:gridCol w:w="1975"/>
        <w:gridCol w:w="707"/>
        <w:gridCol w:w="922"/>
        <w:gridCol w:w="1315"/>
        <w:gridCol w:w="3890"/>
        <w:gridCol w:w="3247"/>
        <w:gridCol w:w="1404"/>
        <w:gridCol w:w="965"/>
      </w:tblGrid>
      <w:tr>
        <w:trPr>
          <w:trHeight w:val="74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任职要求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薪酬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529" w:hRule="atLeast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天津市西青经济开发集团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内设部室正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（招商引资岗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面向西青区国有企业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经济类、管理类、语言类等相关专业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具有大学本科以上文化程度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年龄不超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周岁，特别优秀的可适当放宽，具有正常履职的身体条件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具有国有企业内设部室正职（含相当职务）任职经历，或具有国有企业内设部室副职（含相当职务）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年以上工作经历，或累计具有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年及以上从事招商引资等相关工作经历，且至少具有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年以上主持部门工作经历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语言类相关专业的，应熟悉熟练掌握相关外语，能够使用相关语言从事招商引资工作。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负责制定本部门招商引资战略目标、发展规划、年度招商计划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负责招商引资项目的储备、跟踪、管理和服务，推动招商项目落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负责政策搜集、产业研究、招商方向的研究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负责本部门招商队伍的建设和管理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负责上级交办的其他工作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参考市场同类可比人员薪酬水平，提供具有一定吸引力的薪酬待遇。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天津南站科技商务区发展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内设部室正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（招商引资岗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面向西青区国有企业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经济类、管理类、语言类等相关专业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具有大学本科以上文化程度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年龄不超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周岁，特别优秀的可适当放宽，具有正常履职的身体条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具有国有企业内设部室正职（含相当职务）任职经历，或具有国有企业内设部室副职（含相当职务）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年以上工作经历，或累计具有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年及以上从事招商引资等相关工作经历，且至少具有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年以上主持部门工作经历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语言类相关专业的，应熟悉熟练掌握相关外语，能够使用相关语言从事招商引资工作。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负责制定本部门招商引资战略目标、发展规划、年度招商计划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负责招商引资项目的储备、跟踪、管理和服务，推动招商项目落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负责政策搜集、产业研究、招商方向的研究工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负责本部门招商队伍的建设和管理工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负责上级交办的其他工作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参考市场同类可比人员薪酬水平，提供具有一定吸引力的薪酬待遇。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8"/>
        <w:textAlignment w:val="baselin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93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32:00Z</dcterms:created>
  <dc:creator>霹雳倩倩</dc:creator>
  <dc:description/>
  <dc:language>en-US</dc:language>
  <cp:lastModifiedBy>fulu</cp:lastModifiedBy>
  <cp:lastPrinted>2021-12-27T16:25:00Z</cp:lastPrinted>
  <dcterms:modified xsi:type="dcterms:W3CDTF">2021-12-3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7E76FDE214328829E169FEE60B7BF</vt:lpwstr>
  </property>
  <property fmtid="{D5CDD505-2E9C-101B-9397-08002B2CF9AE}" pid="3" name="KSOProductBuildVer">
    <vt:lpwstr>2052-11.1.0.11115</vt:lpwstr>
  </property>
</Properties>
</file>