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089"/>
        <w:gridCol w:w="1994"/>
        <w:gridCol w:w="1531"/>
      </w:tblGrid>
      <w:tr>
        <w:trPr>
          <w:trHeight w:val="579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姓名：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报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身份证号：                        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接触境外返津人员或中高风险地区返津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  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报名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同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我将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进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健康监测。如有发热或新冠肺炎疑似症状等异常情况，我将及时就医排除新冠肺炎，并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报考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报告有关情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天津市滨海新区街道招聘派遣制网格员专职工作人员笔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生健康卡及安全考试承诺书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Cs w:val="21"/>
        </w:rPr>
        <w:t>姓名：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；身份证号：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 xml:space="preserve">            </w:t>
      </w:r>
      <w:r>
        <w:rPr>
          <w:rFonts w:ascii="宋体;SimSun" w:hAnsi="宋体;SimSun" w:cs="宋体;SimSun"/>
          <w:b/>
          <w:szCs w:val="21"/>
        </w:rPr>
        <w:t>本人签字：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9:00Z</dcterms:created>
  <dc:creator>大约在冬季</dc:creator>
  <dc:description/>
  <cp:keywords/>
  <dc:language>en-US</dc:language>
  <cp:lastModifiedBy>侯麟飞</cp:lastModifiedBy>
  <cp:lastPrinted>2022-07-08T14:34:00Z</cp:lastPrinted>
  <dcterms:modified xsi:type="dcterms:W3CDTF">2022-07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2913FD1447FD9D53BEF1183EC7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