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天津机电职业技术学院劳务派遣制工作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文艺特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63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88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60" w:right="1196" w:gutter="0" w:header="0" w:top="85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cp:keywords/>
  <dc:language>en-US</dc:language>
  <cp:lastModifiedBy>Y</cp:lastModifiedBy>
  <cp:lastPrinted>2019-11-05T15:31:00Z</cp:lastPrinted>
  <dcterms:modified xsi:type="dcterms:W3CDTF">2019-12-23T08:5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