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/>
        </w:rPr>
        <w:t>：</w:t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天津机电职业技术学院公开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英语水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文艺特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63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再打印表格，携带到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资格复审现场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8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dc:language>en-US</dc:language>
  <cp:lastModifiedBy>晴天真好</cp:lastModifiedBy>
  <cp:lastPrinted>2019-11-05T15:31:00Z</cp:lastPrinted>
  <dcterms:modified xsi:type="dcterms:W3CDTF">2019-11-05T08:04:0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