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市公安局河西分局关于面向社会公开招聘警务辅助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疫情期间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</cp:lastModifiedBy>
  <cp:lastPrinted>2020-07-02T17:20:00Z</cp:lastPrinted>
  <dcterms:modified xsi:type="dcterms:W3CDTF">2020-11-16T09:05:00Z</dcterms:modified>
  <cp:revision>7</cp:revision>
  <dc:subject/>
  <dc:title>天津市2020年度招录农村专职党务工作者笔试</dc:title>
</cp:coreProperties>
</file>