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312"/>
        <w:ind w:right="-2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天津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val="en-US" w:eastAsia="zh-CN"/>
        </w:rPr>
        <w:t>宁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区面向全国公开选聘区管国有企业领导人员岗位说明书</w:t>
      </w:r>
    </w:p>
    <w:tbl>
      <w:tblPr>
        <w:tblW w:w="14595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785"/>
        <w:gridCol w:w="780"/>
        <w:gridCol w:w="1851"/>
        <w:gridCol w:w="3774"/>
        <w:gridCol w:w="4515"/>
        <w:gridCol w:w="1155"/>
      </w:tblGrid>
      <w:tr>
        <w:trPr>
          <w:tblHeader w:val="true"/>
          <w:trHeight w:val="59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宁河投资控股有限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公司总经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管理、财经、工程类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经济、金融、开发、建设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相关政策和法律法规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负责制定公司战略目标、发展规划、年度经营计划等，主持公司全面经营管理工作，组织实施董事会各项决议，保证经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负责公司投融资、项目建设、招商等日常业务的经营管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pacing w:val="-11"/>
                <w:kern w:val="0"/>
                <w:sz w:val="24"/>
              </w:rPr>
              <w:t>中共党员优先</w:t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市宁河区兴宁建设投资集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总经理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财务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融资方向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学、审计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融资、财务管理、金融服务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历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熟悉银行、券商、信托、基金等相关行业法律法规政策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公司财务、融资、成本管理、风险控制、国有资产保值增值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建立和完善财务及融资部门制度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结合企业实际情况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建立科学、系统的财务核算体系和财务监督体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  <w:lang w:val="en-US" w:eastAsia="zh-CN" w:bidi="ar-SA"/>
              </w:rPr>
              <w:t>具有注册会计师或高级会计师资格证书、具有平台公司工作经验者优先</w:t>
            </w:r>
          </w:p>
        </w:tc>
      </w:tr>
    </w:tbl>
    <w:p>
      <w:pPr>
        <w:pStyle w:val="Normal"/>
        <w:spacing w:lineRule="exact" w:line="588" w:before="0" w:after="156"/>
        <w:ind w:right="-868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701" w:right="2041" w:gutter="0" w:header="851" w:top="1559" w:footer="0" w:bottom="93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Style15"/>
    <w:qFormat/>
    <w:pPr/>
    <w:rPr>
      <w:rFonts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User</dc:creator>
  <dc:description/>
  <dc:language>en-US</dc:language>
  <cp:lastModifiedBy>admin</cp:lastModifiedBy>
  <cp:lastPrinted>2022-04-18T18:17:00Z</cp:lastPrinted>
  <dcterms:modified xsi:type="dcterms:W3CDTF">2022-11-18T11:37:28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