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 w:before="0" w:after="312"/>
        <w:ind w:right="-28" w:hanging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天津市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  <w:lang w:val="en-US" w:eastAsia="zh-CN"/>
        </w:rPr>
        <w:t>宁河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区面向全国公开选聘区管国有企业领导人员岗位说明书</w:t>
      </w:r>
    </w:p>
    <w:tbl>
      <w:tblPr>
        <w:tblW w:w="14595" w:type="dxa"/>
        <w:jc w:val="left"/>
        <w:tblInd w:w="-52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5"/>
        <w:gridCol w:w="1785"/>
        <w:gridCol w:w="780"/>
        <w:gridCol w:w="1851"/>
        <w:gridCol w:w="3774"/>
        <w:gridCol w:w="4515"/>
        <w:gridCol w:w="1155"/>
      </w:tblGrid>
      <w:tr>
        <w:trPr>
          <w:tblHeader w:val="true"/>
          <w:trHeight w:val="69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任职要求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天津市宁河区兴宁建设投资集团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总经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管理、财经、工程等相关专业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累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经济、金融、开发、建设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经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制定公司战略目标、发展规划、年度经营计划等，主持公司全面经营管理工作，组织实施董事会各项决议，保证经营目标实现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公司投融资、项目建设、招商等日常业务的经营管理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51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天津市宁河区兴宁建设投资集团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副总经理（融资方向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金融、经济、投资、法律等相关专业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累计具有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投融资、财务管理、金融服务等相关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经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熟悉银行、券商、信托、基金等相关行业法律法规政策。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公司财务、投融资、成本管理、风险控制、国有资产保值增值等工作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spacing w:val="-11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-11"/>
                <w:kern w:val="0"/>
                <w:sz w:val="24"/>
                <w:lang w:eastAsia="zh-CN"/>
              </w:rPr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1"/>
                <w:kern w:val="0"/>
                <w:sz w:val="24"/>
              </w:rPr>
              <w:t>天津市宁河区兴宁建设投资集团有限公司战略规划部部长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法律、经济、管理等相关专业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有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相关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经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牵头制定和完善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发展目标、发展战略以及项目投资的前期论证等工作，为集团经营管理层和董事会提供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发展方向的决策支持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7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1"/>
                <w:kern w:val="0"/>
                <w:sz w:val="24"/>
                <w:lang w:val="en-US" w:eastAsia="zh-CN"/>
              </w:rPr>
              <w:t>中共党员优先</w:t>
            </w:r>
          </w:p>
        </w:tc>
      </w:tr>
      <w:tr>
        <w:trPr>
          <w:trHeight w:val="1623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天津市宁河区兴宁建设投资集团有限公司财务部部长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财务会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金融等相关专业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累计具有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财务管理、融资等相关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经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具有中级会计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职业资格证书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协助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做好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财务管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财务分析并提出融资方面的意见建议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成本费用预测、计划、控制、核算、分析和考核，督促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有关部门降低消耗、节约费用、提高经济效益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7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7"/>
                <w:kern w:val="0"/>
                <w:sz w:val="22"/>
                <w:szCs w:val="22"/>
              </w:rPr>
              <w:t>具有注册会计师等职业证书、副高以上职称者优先</w:t>
            </w:r>
          </w:p>
        </w:tc>
      </w:tr>
      <w:tr>
        <w:trPr>
          <w:trHeight w:val="1086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1"/>
                <w:kern w:val="0"/>
                <w:sz w:val="24"/>
              </w:rPr>
              <w:t>天津市宁河区兴宁建设投资集团有限公司事业发展部部长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财务会计、工程建设、法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企业管理等相关专业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累计具有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工程项目、城市运营等相关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经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承接集团事业发展，统筹协调子公司管理，分析监督子公司运营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7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7"/>
                <w:kern w:val="0"/>
                <w:sz w:val="22"/>
                <w:szCs w:val="22"/>
              </w:rPr>
              <w:t>具有职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7"/>
                <w:kern w:val="0"/>
                <w:sz w:val="22"/>
                <w:szCs w:val="22"/>
                <w:lang w:val="en-US" w:eastAsia="zh-CN"/>
              </w:rPr>
              <w:t>资格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7"/>
                <w:kern w:val="0"/>
                <w:sz w:val="22"/>
                <w:szCs w:val="22"/>
              </w:rPr>
              <w:t>证书、中级以上职称者优先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天津宁河投资控股有限公司副总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经理（战略规划、市场拓展方向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经济、管理、财务、工程等相关专业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累计具有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经济、金融、开发、建设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工作经历。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企业战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中长期目标与发展规划，明确公司未来发展重点区域、核心业务等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及时跟踪与预测战略环境变化，提出战略修正建议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公司对外投资、市场开拓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贸易板块运营与管理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天津宁河投资控股有限公司副总经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财务融资方向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财务管理、会计学、审计、金融等相关专业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累计具有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融资、财务管理、金融服务等相关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经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熟悉银行、券商、信托、基金等相关行业法律法规政策。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公司财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融资工作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建立和完善财务及融资部门制度，建立科学、系统符合企业实际情况的财务核算体系和财务监督体系，拓宽融资渠道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7"/>
                <w:kern w:val="0"/>
                <w:sz w:val="22"/>
                <w:szCs w:val="22"/>
                <w:lang w:val="en-US" w:eastAsia="zh-CN"/>
              </w:rPr>
              <w:t>具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7"/>
                <w:kern w:val="0"/>
                <w:sz w:val="22"/>
                <w:szCs w:val="22"/>
              </w:rPr>
              <w:t>有会计师事务所工作经验者优先</w:t>
            </w:r>
          </w:p>
        </w:tc>
      </w:tr>
      <w:tr>
        <w:trPr>
          <w:trHeight w:val="909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天津宁河投资控股有限公司管理总监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金融、会计、计算机、企业管理等相关专业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1" w:leader="none"/>
              </w:tabs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累计具有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经济、金融、开发、建设、信息化、计算机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工作经历。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推进公司改革、经营发展指标分析及公司内部事务管理等工作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公司信息化建设和管理等工作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天津宁河投资控股有限公司战略投资部部长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投资、经济、金融、管理等相关专业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累计具有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战略、投资、金融、市场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工作经历。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战略投资部运行及管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组织、协调投资合作项目的实施和督办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对外投资合作的联络及谈判，为公司决策提供参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负责制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公司投资管理制度和流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组织开展公司业务市场开拓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贸易板块工作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7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7"/>
                <w:kern w:val="0"/>
                <w:sz w:val="22"/>
                <w:szCs w:val="22"/>
              </w:rPr>
              <w:t>具有职业资格证书、中级以上职称者优先</w:t>
            </w:r>
          </w:p>
        </w:tc>
      </w:tr>
      <w:tr>
        <w:trPr>
          <w:trHeight w:val="1946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天津宁河投资控股有限公司财务部部长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会计、审计、财务管理专业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具有累计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财务管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工作经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具有中级会计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职业资格证书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财务管理制度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考核办法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财务收支及资金计划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财务分析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财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、财务审计，参与公司重大财务问题决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对新投资的项目做好财务预测与风险分析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7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7"/>
                <w:kern w:val="0"/>
                <w:sz w:val="22"/>
                <w:szCs w:val="22"/>
              </w:rPr>
              <w:t>具有注册会计师等职业证书、副高及以上职称者优先</w:t>
            </w:r>
          </w:p>
        </w:tc>
      </w:tr>
      <w:tr>
        <w:trPr>
          <w:trHeight w:val="1474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天津宁河投资控股有限公司内审合规部部长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法学相关专业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具有累计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相关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工作经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熟悉企业会计、审计、经济及税务等运营管理方面法律法规。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公司审计体系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内部控制体系建设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以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企业运营的常规、专项审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配合外部审计及监管机构完成对公司的审计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为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经营管理决策提供可行性、合法性分析和法律风险预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为公司重大经济合同提供法律专业服务，参与商务谈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参与重大经济合同起草，对外签订各类合同的法律审核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天津现代产业区开发建设有限公司总经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市场营销、经济管理、企业管理等相关专业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累计具有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招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引资相关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经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，熟悉国家产业发展政策、科技创新、新经济业态招商引资等相关业务。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园区经济发展战略规划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产业发展规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园区招商引资及企业服务，策划并实施园区产业发展方案，及各产业的招商引资、招才引智计划和方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执行和监督工作及公司日常经营管理工作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天津现代产业区开发建设有限公司副总经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招商引资方向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市场营销、经济管理、企业管理等相关专业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累计具有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招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引资相关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经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熟悉国家经济发展现状及趋势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招商流程、招商技巧、法律条款以及市场操作模式。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制定园区发展规划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招商战略规划、招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引资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园区招商架构设计搭建，组织团队建设，管理并指导完成招商任务指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市场调研及业态分析，挖掘潜在客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整合招商资源，开拓招商渠道，调整招商策略，完善招商流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天津现代产业区开发建设有限公司人力资源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部部长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人力资源管理、工商管理、劳动经济等相关专业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累计具有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以上从事人力资源管理相关工作经历，熟悉现代企业人力资源管理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lang w:val="en-US" w:eastAsia="zh-CN"/>
              </w:rPr>
              <w:t>模式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国家相关人事政策、法律法规。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统筹规划人才战略，组织人力资源战略实施的监督与指导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公司人力资源制度体系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建设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干部队伍建设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人力资源规划、招聘与配置、薪酬与福利、绩效管理、培训与开发、员工关系管理等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453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天津现代产业区开发建设有限公司财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部部长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企业管理、经济、金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累计具有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财务管理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投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融资等相关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经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园区融资工作，拓展融资渠道、参与并配合园区制定发展战略，制定融资规划和融资模式，完成融资任务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引入外部资金，设计合作模式，对园区发展进行投融资支持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实施融资方案，测算融资成本与收益，制定融资计划，使资金成本最小化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7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天津现代产业区开发建设有限公司汽车产业招商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部长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市场营销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济管理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企业管理等相关专业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累计具有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招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引资等相关工作经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熟悉国家经济发展现状及趋势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汽车产业相关知识、招商流程、招商技巧、合同条款以及市场操作模式。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协助管理层制定长短期战略规划及部门招商规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招商队伍建设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并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做好招商指导、团队培训与业绩考核，带领团队完成招商任务指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挖掘和开拓政府相关部门职能，研究区域产业定位、产业规划和产业政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市场调研及业态分析，整合招商资源，开拓招商渠道，完善招商流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等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2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天津现代产业区开发建设有限公司智能制造招商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部长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市场营销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济管理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企业管理等相关专业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累计具有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招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引资等相关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经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熟悉国家经济发展现状及趋势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智能制造相关知识、招商流程、招商技巧、合同条款以及市场操作模式。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协助管理层制定长短期战略规划及部门招商规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招商队伍建设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并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做好招商指导、团队培训与业绩考核，带领团队完成招商任务指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挖掘和开拓政府相关部门职能，研究区域产业定位、产业规划和产业政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市场调研及业态分析，整合招商资源，开拓招商渠道，完善招商流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等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12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天津现代产业区开发建设有限公司生物医药及医疗器械招商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部长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市场营销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济管理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企业管理等相关专业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累计具有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招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引资等相关工作经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熟悉国家经济发展现状及趋势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生物医药及医疗器械相关知识、招商流程、招商技巧、合同条款以及市场操作模式。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协助管理层制定长短期战略规划及部门招商规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招商队伍建设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并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做好招商指导、团队培训与业绩考核，带领团队完成招商任务指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挖掘和开拓政府相关部门职能，研究区域产业定位、产业规划和产业政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市场调研及业态分析，整合招商资源，开拓招商渠道，完善招商流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等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33" w:hRule="exac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天津现代产业区开发建设有限公司航空航天及新经济招商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部长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市场营销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济管理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企业管理等相关专业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累计具有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招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引资等相关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经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熟悉国家经济发展现状及趋势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航空航天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及新经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相关知识、招商流程、招商技巧、合同条款以及市场操作模式。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协助管理层制定长短期战略规划及部门招商规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招商队伍建设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并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做好招商指导、团队培训与业绩考核，带领团队完成招商任务指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挖掘和开拓政府相关部门职能，研究区域产业定位、产业规划和产业政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负责市场调研及业态分析，整合招商资源，开拓招商渠道，完善招商流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val="en-US" w:eastAsia="zh-CN"/>
              </w:rPr>
              <w:t>等工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8" w:before="0" w:after="156"/>
        <w:ind w:right="-868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851" w:top="1559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1"/>
    <w:basedOn w:val="Style15"/>
    <w:qFormat/>
    <w:pPr/>
    <w:rPr>
      <w:rFonts w:eastAsia="仿宋_GB2312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53:00Z</dcterms:created>
  <dc:creator>User</dc:creator>
  <dc:description/>
  <dc:language>en-US</dc:language>
  <cp:lastModifiedBy>Administrator</cp:lastModifiedBy>
  <cp:lastPrinted>2021-02-26T12:23:00Z</cp:lastPrinted>
  <dcterms:modified xsi:type="dcterms:W3CDTF">2021-02-26T04:23:32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