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left"/>
        <w:rPr>
          <w:rFonts w:ascii="宋体;SimSun" w:hAnsi="宋体;SimSun" w:eastAsia="方正黑体简体;微软雅黑" w:cs="方正黑体简体;微软雅黑"/>
          <w:bCs/>
          <w:kern w:val="0"/>
          <w:sz w:val="34"/>
          <w:szCs w:val="34"/>
        </w:rPr>
      </w:pPr>
      <w:r>
        <w:rPr>
          <w:rFonts w:ascii="宋体;SimSun" w:hAnsi="宋体;SimSun" w:cs="方正黑体简体;微软雅黑" w:eastAsia="方正黑体简体;微软雅黑"/>
          <w:bCs/>
          <w:kern w:val="0"/>
          <w:sz w:val="34"/>
          <w:szCs w:val="34"/>
        </w:rPr>
        <w:t>附件</w:t>
      </w:r>
      <w:r>
        <w:rPr>
          <w:rFonts w:eastAsia="方正黑体简体;微软雅黑" w:cs="方正黑体简体;微软雅黑" w:ascii="宋体;SimSun" w:hAnsi="宋体;SimSun"/>
          <w:bCs/>
          <w:kern w:val="0"/>
          <w:sz w:val="34"/>
          <w:szCs w:val="34"/>
        </w:rPr>
        <w:t>1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;微软雅黑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 w:eastAsia="方正小标宋简体;微软雅黑"/>
          <w:bCs/>
          <w:kern w:val="0"/>
          <w:sz w:val="44"/>
          <w:szCs w:val="44"/>
        </w:rPr>
        <w:t>天津市宝坻区面向全国公开选聘区管国有企业领导人员职位表</w:t>
      </w:r>
    </w:p>
    <w:tbl>
      <w:tblPr>
        <w:tblW w:w="1512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24"/>
        <w:gridCol w:w="2213"/>
        <w:gridCol w:w="709"/>
        <w:gridCol w:w="1813"/>
        <w:gridCol w:w="5691"/>
        <w:gridCol w:w="3973"/>
      </w:tblGrid>
      <w:tr>
        <w:trPr>
          <w:tblHeader w:val="true"/>
          <w:trHeight w:val="646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职位名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招聘人数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专业要求</w:t>
            </w:r>
          </w:p>
        </w:tc>
        <w:tc>
          <w:tcPr>
            <w:tcW w:w="56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任职要求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岗位职责</w:t>
            </w:r>
          </w:p>
        </w:tc>
      </w:tr>
      <w:tr>
        <w:trPr>
          <w:trHeight w:val="2493" w:hRule="atLeas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天津宝星建设发展集团有限公司副总经理（投资及运营管理方向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方正仿宋简体;微软雅黑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经济、</w:t>
            </w: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金融、</w:t>
            </w: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工商管理等相关专业</w:t>
            </w: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背景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中共党员。具有</w:t>
            </w:r>
            <w:r>
              <w:rPr>
                <w:rFonts w:eastAsia="方正仿宋简体;微软雅黑"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年及以上投资运营相关工作经历，担任同领域规模相</w:t>
            </w: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当</w:t>
            </w: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企业中层正职或相关行业机构同层次职务</w:t>
            </w:r>
            <w:r>
              <w:rPr>
                <w:rFonts w:eastAsia="方正仿宋简体;微软雅黑"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年及以上。精通投资分析、项目评估、风险管理等专业知识，掌握投资、运营等全生命周期管理流程及关键环节；熟悉国家宏观经济政策和有关金融、投资等领域的相关法律法规。</w:t>
            </w: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具有</w:t>
            </w: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会计、经济等</w:t>
            </w: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相关专业</w:t>
            </w: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中级及以上</w:t>
            </w: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专业技术职称</w:t>
            </w: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。有银行投行部、基金公司投资管理工作经历者优先。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方正仿宋简体;微软雅黑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分管投资管理部门。具体负责组织研究制定集团公司总体战略规划，审核各业务板块战略；负责组织制定集团公司整体年度投资计划；负责股权投资类、基金类、固定资产类等项目投前、投中、投后管理；负责园区运营等工作。</w:t>
            </w:r>
          </w:p>
        </w:tc>
      </w:tr>
      <w:tr>
        <w:trPr>
          <w:trHeight w:val="2500" w:hRule="atLeas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方正仿宋简体;微软雅黑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天津中科城投资发展有限公司副总经理（</w:t>
            </w: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基金管理</w:t>
            </w: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方向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经济、金融、管理等相关专业</w:t>
            </w: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背景</w:t>
            </w: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（有理工科专业复合背景者优先）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中共党员。具有</w:t>
            </w:r>
            <w:r>
              <w:rPr>
                <w:rFonts w:eastAsia="方正仿宋简体;微软雅黑"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年及以上金融行业相关从业经验，</w:t>
            </w:r>
            <w:r>
              <w:rPr>
                <w:rFonts w:eastAsia="方正仿宋简体;微软雅黑"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年国有金融机构中层管理或以上岗位或同类型大中型民营企业高管（含相当职务）以上职务的工作经验，同时具有投融资工作相关实操以及牵头基金项目组建、基金募资工作经验。熟悉资产管理及相关法规，掌握国家产业发展政策等相关业务知识。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方正仿宋简体;微软雅黑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负责统筹公司整体投资板块业务，推动产业基金相关工作，牵头对接各大金融机构融资、协调各方监管部门，参与公司重大项目投资并购等工作。</w:t>
            </w:r>
          </w:p>
        </w:tc>
      </w:tr>
      <w:tr>
        <w:trPr>
          <w:trHeight w:val="2527" w:hRule="atLeas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方正仿宋简体;微软雅黑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天津市潮青资产管理有限公司副总经理（工程管理方向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方正仿宋简体;微软雅黑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建筑类</w:t>
            </w: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、土木类等</w:t>
            </w: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相关专业</w:t>
            </w: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背景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具有</w:t>
            </w:r>
            <w:r>
              <w:rPr>
                <w:rFonts w:eastAsia="方正仿宋简体;微软雅黑"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年以上工程项目管理</w:t>
            </w: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领导岗位</w:t>
            </w: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相关工作经历</w:t>
            </w: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熟悉工程建设流程、建设成本控制等工程管理相关业务。拥有（注册）一级建造师执业资格或（注册）监理工程师执业资格或（注册）一级造价工程师执业资格。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方正仿宋简体;微软雅黑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负责对公司工程项目的可行性研究、方案设计等进行审核和决策，进行项目全流程管理，为项目的顺利实施提供决策支持。</w:t>
            </w:r>
          </w:p>
        </w:tc>
      </w:tr>
      <w:tr>
        <w:trPr>
          <w:trHeight w:val="2360" w:hRule="atLeas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方正仿宋简体;微软雅黑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天津市金钰国有资本管理有限公司副总经理（投资管理方向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方正仿宋简体;微软雅黑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经济、金融、房地产、土地管理等管理类相关专业</w:t>
            </w: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背景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方正仿宋简体;微软雅黑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具有</w:t>
            </w:r>
            <w:r>
              <w:rPr>
                <w:rFonts w:eastAsia="方正仿宋简体;微软雅黑"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年以上投资管理相关工作经历</w:t>
            </w: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有</w:t>
            </w:r>
            <w:r>
              <w:rPr>
                <w:rFonts w:eastAsia="方正仿宋简体;微软雅黑"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年以上城市更新、土地综合开发管理</w:t>
            </w: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工作经历者优先。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方正仿宋简体;微软雅黑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负责公司城市更新业务的推动、实施；负责公司区域开发项目的策划、推动；负责牵头公司经营性项目的投前可行性研究、组织投资决策汇报、投后分析等投资管理工作。</w:t>
            </w:r>
          </w:p>
        </w:tc>
      </w:tr>
      <w:tr>
        <w:trPr>
          <w:trHeight w:val="2717" w:hRule="atLeas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方正仿宋简体;微软雅黑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天津冠城投资发展有限公司副总经理（供热业务管理方向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方正仿宋简体;微软雅黑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有</w:t>
            </w: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供热工程、热能与动力工程等相关专业</w:t>
            </w: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背景优先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方正仿宋简体;微软雅黑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具有</w:t>
            </w:r>
            <w:r>
              <w:rPr>
                <w:rFonts w:eastAsia="方正仿宋简体;微软雅黑"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年以上大中型供热企业从业经验，其中</w:t>
            </w:r>
            <w:r>
              <w:rPr>
                <w:rFonts w:eastAsia="方正仿宋简体;微软雅黑"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年以上管理岗位经历，担任过热力、供热业务部门负责人或分管领导职务。熟悉供热行业经营管理、运作流程，供热系统的设计、施工、运行，供热领域的新技术、新工艺、新设备等业务。具有供热</w:t>
            </w: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相关专业中级及以上专业技术职称。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方正仿宋简体;微软雅黑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统筹制定供热板块中长期发展战略，对供热业务发展方向、重大投资、技术创新等提出专业建议，指导相关业务部门落实战略发展规划。</w:t>
            </w:r>
          </w:p>
        </w:tc>
      </w:tr>
      <w:tr>
        <w:trPr>
          <w:trHeight w:val="2974" w:hRule="atLeas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方正仿宋简体;微软雅黑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区管国有企业总会计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方正仿宋简体;微软雅黑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财务、会计等相关专业背景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eastAsia="方正仿宋简体;微软雅黑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具有累计</w:t>
            </w:r>
            <w:r>
              <w:rPr>
                <w:rFonts w:eastAsia="方正仿宋简体;微软雅黑"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年以上企业工作经历或者与企业经营管理、国有资产监督管理业务相关的经历，担任财务、审计等相关部门正职（含相当职务）</w:t>
            </w:r>
            <w:r>
              <w:rPr>
                <w:rFonts w:eastAsia="方正仿宋简体;微软雅黑"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年以上，未满</w:t>
            </w:r>
            <w:r>
              <w:rPr>
                <w:rFonts w:eastAsia="方正仿宋简体;微软雅黑"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年的一般应当在相关部门正职岗位和副职岗位工作累计</w:t>
            </w:r>
            <w:r>
              <w:rPr>
                <w:rFonts w:eastAsia="方正仿宋简体;微软雅黑"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年以上。一般应具备注册会计师执业资格或者会计、审计师等</w:t>
            </w: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相关专业高级及以上专业技术职称，特别优秀的可适当放宽。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负责财务业务管理；负责财会人员队伍建设；及时报告重要经营事项；对企业重大经营管理事项提出专业意见；协助内部控制机制建设和维护</w:t>
            </w:r>
            <w:r>
              <w:rPr>
                <w:rFonts w:ascii="宋体;SimSun" w:hAnsi="宋体;SimSun" w:cs="宋体;SimSun" w:eastAsia="方正仿宋简体;微软雅黑"/>
                <w:bCs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260" w:before="0" w:after="156"/>
        <w:ind w:right="-868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1">
    <w:name w:val="Char1"/>
    <w:basedOn w:val="Style16"/>
    <w:qFormat/>
    <w:pPr/>
    <w:rPr>
      <w:rFonts w:eastAsia="仿宋_GB2312;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07:00Z</dcterms:created>
  <dc:creator>User</dc:creator>
  <dc:description/>
  <cp:keywords/>
  <dc:language>en-US</dc:language>
  <cp:lastModifiedBy>lu fu</cp:lastModifiedBy>
  <cp:lastPrinted>2025-05-14T22:57:00Z</cp:lastPrinted>
  <dcterms:modified xsi:type="dcterms:W3CDTF">2025-05-15T11:07:00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83328A11E43429EFB5A521DB139DC_13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Zjc4MGZiOTE0MWVjMDE1MzQ5NTk0YTlmMTdlMWZjMjQiLCJ1c2VySWQiOiIyODA2Nzg2MzIifQ==</vt:lpwstr>
  </property>
  <property fmtid="{D5CDD505-2E9C-101B-9397-08002B2CF9AE}" pid="5" name="commondata">
    <vt:lpwstr>commondata</vt:lpwstr>
  </property>
</Properties>
</file>