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 w:before="0" w:after="312"/>
        <w:ind w:right="-28" w:hanging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0"/>
        </w:rPr>
        <w:t>天津市西青区面向全国公开选聘区管国有企业领导人员岗位说明书</w:t>
      </w:r>
    </w:p>
    <w:tbl>
      <w:tblPr>
        <w:tblW w:w="15285" w:type="dxa"/>
        <w:jc w:val="left"/>
        <w:tblInd w:w="-52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8"/>
        <w:gridCol w:w="3535"/>
        <w:gridCol w:w="1224"/>
        <w:gridCol w:w="2175"/>
        <w:gridCol w:w="4486"/>
        <w:gridCol w:w="2446"/>
        <w:gridCol w:w="951"/>
      </w:tblGrid>
      <w:tr>
        <w:trPr>
          <w:trHeight w:val="69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任职要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989" w:hRule="exac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天津市永泰恒基投资有限公司副总经理（投融资方向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济、金融、管理等相关专业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累计具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年以上从事融资、金融服务或上市公司相关工作经历，熟悉投融资相关业务；熟悉银行、券商、信托、基金等相关行业法律法规政策。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分管公司投融资管理等工作。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9" w:hRule="exac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天津南站科技商务区发展有限公司副总经理（招商引资方向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济学类、管理学类、外国语类等相关专业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累计具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年以上从事招商引资相关工作经历，熟悉国家产业发展政策、科技创新、新经济业态招商引资等相关业务，有丰富的科技研发类、总部类园区招商引资经验。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分管公司招商引资工作，制定年度招商计划并组织实施。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6" w:hRule="exac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天津市西青经济开发集团有限公司总会计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财务、会计、审计等相关专业</w:t>
            </w:r>
          </w:p>
        </w:tc>
        <w:tc>
          <w:tcPr>
            <w:tcW w:w="4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累计具有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年以上从事财务管理、会计、审计等相关工作经历；具备注册会计师执业资格或者高级会计师、高级审计师等经济管理类高级职称；熟悉财务审计、经营管理等工作。</w:t>
            </w:r>
          </w:p>
        </w:tc>
        <w:tc>
          <w:tcPr>
            <w:tcW w:w="2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分管公司财务、成本管理、风险控制、国有资产保值增值等工作。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6" w:hRule="exac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天津环城城市基础设施投资有限公司总会计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6" w:hRule="exac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天津市永泰恒基投资有限公司总会计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6" w:hRule="exac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天津南站科技商务区发展有限公司总会计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156"/>
        <w:ind w:right="-868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11">
    <w:name w:val="Char1"/>
    <w:basedOn w:val="Style15"/>
    <w:qFormat/>
    <w:pPr/>
    <w:rPr>
      <w:rFonts w:eastAsia="仿宋_GB2312"/>
      <w:sz w:val="30"/>
      <w:szCs w:val="3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4:00Z</dcterms:created>
  <dc:creator>User</dc:creator>
  <dc:description/>
  <dc:language>en-US</dc:language>
  <cp:lastModifiedBy>greatwall</cp:lastModifiedBy>
  <cp:lastPrinted>2022-05-16T10:10:00Z</cp:lastPrinted>
  <dcterms:modified xsi:type="dcterms:W3CDTF">2022-05-16T10:30:36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