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bookmarkStart w:id="5" w:name="A0114_6"/>
            <w:bookmarkEnd w:id="5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xx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  <w:bookmarkStart w:id="9" w:name="A0187A_11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宋体" w:cs="Times;Times New Roman"/>
                <w:color w:val="548DD4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color w:val="548DD4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85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  <w:t>本人承诺：上述内容真实有效，如存在不真实情况，视为本人自愿放弃报考职位录用资格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/>
          <w:sz w:val="28"/>
          <w:szCs w:val="28"/>
          <w:lang w:eastAsia="zh-CN"/>
        </w:rPr>
        <w:t>注：请务必填写下页近三年工作总结内容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近三年工作总结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应聘岗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现任公司简介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营业务，近三年公司经营情况、企业人数等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列举出报名参加本次招聘的主要原因）</w:t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李李李李李</cp:lastModifiedBy>
  <cp:lastPrinted>2021-01-19T00:53:00Z</cp:lastPrinted>
  <dcterms:modified xsi:type="dcterms:W3CDTF">2024-02-08T07:0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3A588E9B4E39A2B64B5345C9A9A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