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eastAsia="黑体" w:cs="Times New Roman" w:ascii="黑体" w:hAnsi="黑体"/>
          <w:b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ascii="黑体" w:hAnsi="黑体" w:cs="Times New Roman" w:eastAsia="黑体"/>
          <w:b/>
          <w:bCs/>
          <w:sz w:val="48"/>
          <w:szCs w:val="44"/>
        </w:rPr>
        <w:t>天津新誉资产管理有限公司所属运营类企业公开选聘干部人才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职位名称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现工作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名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73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现任职务职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包括但不限于：现任职单位应填写单位全称及人员规模、资产规模；现职位（岗位）应填写岗位层级、管理幅度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68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148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作业绩简述，包括但不限于分管部门或所在部门经营业绩，绩效完成情况，完成项目情况，同业排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5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名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考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针对应聘岗位列举个人优缺点和擅长的领域；若近三年在两家及以上公司任职，请简述每家公司情况及个人任职业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84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张宏宇</cp:lastModifiedBy>
  <cp:lastPrinted>2022-05-17T19:30:00Z</cp:lastPrinted>
  <dcterms:modified xsi:type="dcterms:W3CDTF">2025-03-06T06:10:00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OTE2MDY2NWE3YzcxZDgyY2Y5Y2FkNTRjMzc3NDQiLCJ1c2VySWQiOiI2NjA3MjY3NzAifQ==</vt:lpwstr>
  </property>
  <property fmtid="{D5CDD505-2E9C-101B-9397-08002B2CF9AE}" pid="5" name="commondata">
    <vt:lpwstr>commondata</vt:lpwstr>
  </property>
</Properties>
</file>